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500 береговых линий Краснодарского края внесено в ЕГРН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овые линии водных объектов являются особенно важным видом сведений Единого государственного реестра недвижимости (ЕГРН). Детально об их специфике, а также итогах проделанной работы в данной области делятся эксперты филиала ППК «Роскадастр» по Краснодарскому краю и Управления Росреестра по Краснодарскому кра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овые линии представляют собой линии перес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ерхности водного объекта с поверхностью суши. Она определяется в зависимости от масштаба водного объекта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моря - по постоянному уровню воды или по линии максимального отлива, если уровень воды периодически меняет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ки, ручья, канала, озера, обводненного карьера - по среднемноголетнему уровню вод в период, когда они не покрыты льдо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уда, водохранилища - по нормальному подпорному уровню вод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болота - по границе залежи торфа на нулевой глуб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оположение береговой линии устанавливают органы государственной власти субъектов Российской Федерации или Федеральное агентство водных ресурсов. Сведения направляются в орган регистрации прав для их внесения в ЕГРН с учетом требований, установленных Федеральным законом от 13.07.2015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становлением Правительства РФ от 31.12.2015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53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местоположение береговой линии считается определенным со дня внесения сведений о местоположении береговой линии в Е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Береговые линии водных объектов считаются особенно важным видом сведений Единого государственного реестра недвижимости, так как именно от них определяются границы береговой полосы, водоохранных зон и прибрежных защитных полос. На сегодняшний день краевым Роскадастром в ЕГРН внесены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572 береговые лин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границы водного объекта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чальник отдела ведения  реестра границ филиала ППК «Роскадастр» по Краснодарскому краю Дмитрий Тонхоно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 связи с особенностями береговых линий Росреестр рекомендует гражданам, планирующим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обрести или уже имеющим земельные участки рядом с природными или искусственными водоемами, уточнить расположение соответствующей ли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тмеча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 отдела координации и анализа деятельности в учетно-регистрационной сфере Управления Росреестра по Краснодарскому краю Андрей Сарки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о связано с тем, что в пределах водоохранных зон и прибрежных защитных полос существуют особые условия использования территории, а земли в пределах береговой полосы ограничены в оборо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поминаем, что проверить расположение береговых линий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реестра. Для этого необходимо выбрать раздел «Общедоступные сведения, содержащиеся в ЕГРН» - «Зоны и территории». Береговые линии и водные объекты будут обозначены на карте синим цв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лучить наиболее подробную информацию о характеристике объекта, а также проверить ограничения на земельном участке возможно благодар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писке из ЕГРН об объекте недвижи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казать ее можно следующ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заполнения формы запроса, размещенной на едином портале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ыписку в форме документа на бумажном носителе можно, заказав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ное  обслужи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раевого Роскадастра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hyperlink" Target="https://www.consultant.ru/document/cons_doc_LAW_192045/92d969e26a4326c5d02fa79b8f9cf4994ee5633b/" TargetMode="External"/><Relationship Id="rId5" Type="http://schemas.openxmlformats.org/officeDocument/2006/relationships/hyperlink" Target="https://kadastr.ru/services/publichnaya-kadastrovaya-karta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Назаренко Варвара Сергеевна</dc:creator>
  <dc:description/>
  <cp:keywords/>
  <dc:language>en-US</dc:language>
  <cp:lastModifiedBy>51U</cp:lastModifiedBy>
  <dcterms:modified xsi:type="dcterms:W3CDTF">2024-03-25T13:40:00Z</dcterms:modified>
  <cp:revision>9</cp:revision>
  <dc:subject/>
  <dc:title/>
</cp:coreProperties>
</file>